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Na temelju članka 34. stavak 1. i članka 35.  Zakona o lokalnoj i područnoj (regionalnoj) samoupravi („Narodne novine“, broj 33/01, 60/01, 129/05, 109/07, 125/08, 36/09, 150/11, 144/12 i 19/13 – pročišćeni tekst) i članka 38. stavak 1. Statuta Grada Šibenika („Službeni glasnik Grada Šibenika“, broj 8/10, 5/12 i 2/13), Gradsko vijeće Grada Šibenika na 27. sjednici od 19. prosinca 2016. godine, 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JEŠENJ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izboru potpredsjednika Gradskog vijeća Grada Šibeni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eljko Dulibić, Ante Šupuka 22, iz Šibenika,  bira se za potpredsjednika Gradskog vijeća Grada Šibeni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Ova rješenje stupa na snagu danom donošenja, a objavit će se u „Službenom glasniku Grada Šibenika“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LASA: 021-01/16-02/9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2/1-16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19. prosinca 201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PREDSJEDNI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Ante Rakić, v.r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13:00Z</dcterms:created>
  <dc:creator>Mira Vudrag Kulić</dc:creator>
  <dc:description/>
  <cp:keywords/>
  <dc:language>en-US</dc:language>
  <cp:lastModifiedBy>Mira Vudrag Kulić</cp:lastModifiedBy>
  <dcterms:modified xsi:type="dcterms:W3CDTF">2016-12-22T12:47:00Z</dcterms:modified>
  <cp:revision>10</cp:revision>
  <dc:subject/>
  <dc:title/>
</cp:coreProperties>
</file>